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mallCaps/>
          <w:sz w:val="24"/>
          <w:szCs w:val="24"/>
        </w:rPr>
      </w:pPr>
      <w:r>
        <w:rPr>
          <w:rFonts w:cs="Times New Roman" w:ascii="Times New Roman" w:hAnsi="Times New Roman"/>
          <w:b/>
          <w:smallCaps/>
          <w:sz w:val="24"/>
          <w:szCs w:val="24"/>
        </w:rPr>
        <w:t>Zmizelí sousedé „po deseti letech“</w:t>
      </w:r>
    </w:p>
    <w:p>
      <w:pPr>
        <w:pStyle w:val="Normal"/>
        <w:spacing w:lineRule="auto" w:line="360"/>
        <w:jc w:val="right"/>
        <w:rPr>
          <w:rFonts w:ascii="Times New Roman" w:hAnsi="Times New Roman" w:cs="Times New Roman"/>
          <w:b/>
          <w:b/>
          <w:smallCaps/>
          <w:sz w:val="24"/>
          <w:szCs w:val="24"/>
        </w:rPr>
      </w:pPr>
      <w:r>
        <w:rPr>
          <w:rFonts w:cs="Times New Roman" w:ascii="Times New Roman" w:hAnsi="Times New Roman"/>
          <w:b/>
          <w:smallCaps/>
          <w:sz w:val="24"/>
          <w:szCs w:val="24"/>
        </w:rPr>
        <w:t>Marta VanČurová, o. s. Zapomenutí</w:t>
      </w:r>
    </w:p>
    <w:p>
      <w:pPr>
        <w:pStyle w:val="Normal"/>
        <w:spacing w:lineRule="auto" w:line="360"/>
        <w:jc w:val="right"/>
        <w:rPr>
          <w:rFonts w:ascii="Times New Roman" w:hAnsi="Times New Roman" w:cs="Times New Roman"/>
          <w:b/>
          <w:b/>
          <w:smallCaps/>
          <w:sz w:val="24"/>
          <w:szCs w:val="24"/>
        </w:rPr>
      </w:pPr>
      <w:r>
        <w:rPr>
          <w:rFonts w:cs="Times New Roman" w:ascii="Times New Roman" w:hAnsi="Times New Roman"/>
          <w:b/>
          <w:smallCaps/>
          <w:sz w:val="24"/>
          <w:szCs w:val="24"/>
        </w:rPr>
        <w:t>Miroslava Ludvíková, VKC ŽMP</w:t>
      </w:r>
    </w:p>
    <w:p>
      <w:pPr>
        <w:pStyle w:val="Normal"/>
        <w:spacing w:lineRule="auto" w:line="360"/>
        <w:jc w:val="right"/>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jc w:val="both"/>
        <w:rPr/>
      </w:pPr>
      <w:r>
        <w:rPr>
          <w:rFonts w:cs="Times New Roman" w:ascii="Times New Roman" w:hAnsi="Times New Roman"/>
          <w:sz w:val="24"/>
          <w:szCs w:val="24"/>
        </w:rPr>
        <w:t xml:space="preserve">Ve dnech 1. a 2. listopadu 2010 se konala konference k desátému výročí projektu Zmizelí sousedé. V úvodu konference pozdravili účastníky kulturní atašé velvyslanectví Spojených států amerických v Praze David Gainer, předseda občanského sdružení Zapomenutí Zdeněk Zbořil a ředitel Židovského muzea v Praze Leo Pavlát. Mezi samotnými účastníky jsme – kromě těch aktivní účastníků – přivítali i ty, kteří se projektu účastnili v jeho samém počátku a několik pamětníků.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pořádaná konference měla za cíl zhodnotit práci badatelských týmů zejména z posledních dvou let, ocenit ji a ohlédnout se za celým projektem, zhodnotit jeho vývoj až do dneška a také zkoumat další možnosti projektu v budoucnosti. Konference se účastnili zejména ti, kteří dokončili či dokončují práci na projektu právě v posledních týdnech a jejichž výstupy (panely, webové prezentace, texty pracovních listů) vznikaly ještě i poslední hodiny před konferencí.</w:t>
      </w:r>
    </w:p>
    <w:p>
      <w:pPr>
        <w:pStyle w:val="Normal"/>
        <w:spacing w:lineRule="auto" w:line="360"/>
        <w:jc w:val="both"/>
        <w:rPr/>
      </w:pPr>
      <w:r>
        <w:rPr>
          <w:rFonts w:cs="Times New Roman" w:ascii="Times New Roman" w:hAnsi="Times New Roman"/>
          <w:sz w:val="24"/>
          <w:szCs w:val="24"/>
        </w:rPr>
        <w:t xml:space="preserve">Zmizelí sousedé, projekt Židovského muzea v Praze realizovaný za podpory o. s. Zapomenutí, vznikl již v minulém století, vlastně již v minulém tisíciletí. Když byl v roce 1999 projekt vyhlášen, neměl nikdo tušení, jak moc úspěšný projekt to bude. Na pracovišti jako bylo Vzdělávací a kulturní centrum Židovského muzea v Praze snad ani nemohl nevzniknout. Na jedné straně jsme se totiž denně vídali s přeživšími, s těmi, kteří měli velkou chuť se o svých zkušenostech podělit a tehdy o ně nebyl velký zájem (učitelé si ještě pamatovali povinné besedy před rokem 1989) a na druhé straně s učiteli, kteří v tehdejší době, kdy zdaleka nebylo tolik výukových materiálů, hledali cestu, jak o holocaustu učit. </w:t>
      </w:r>
    </w:p>
    <w:p>
      <w:pPr>
        <w:pStyle w:val="Normal"/>
        <w:spacing w:lineRule="auto" w:line="360"/>
        <w:jc w:val="both"/>
        <w:rPr/>
      </w:pPr>
      <w:r>
        <w:rPr>
          <w:rFonts w:cs="Times New Roman" w:ascii="Times New Roman" w:hAnsi="Times New Roman"/>
          <w:sz w:val="24"/>
          <w:szCs w:val="24"/>
        </w:rPr>
        <w:t xml:space="preserve">Za deset let projektu zachránilo tímto způsobem několik tisíc žáků a studentů českých škol mnoho dokumentů, vzpomínek, fotografií, ale hlavně příběhů lidí, které museli sami objevit v místě, kde žijí. Na počátku stály otázky uvedené ve výzvě zaslané v roce 1999 všem školám: „Žili ve vašem okolí židé? Jsou v okolí nějaké židovské památky a v jakém jsou stavu? Měli vaši rodiče či prarodiče nějaké kamarády, kteří zmizeli v době holocaustu? Tyto otázky vzbudily zvědavost žáků i pedagogů; nezbytná však byla i ochota zprvu několika učitelů učit jinak, věnovat projektu svůj volný čas a připravit dětem dobrodružnou cestu k poznání. </w:t>
      </w:r>
    </w:p>
    <w:p>
      <w:pPr>
        <w:pStyle w:val="Normal"/>
        <w:spacing w:lineRule="auto" w:line="360"/>
        <w:jc w:val="both"/>
        <w:rPr/>
      </w:pPr>
      <w:r>
        <w:rPr>
          <w:rFonts w:cs="Times New Roman" w:ascii="Times New Roman" w:hAnsi="Times New Roman"/>
          <w:sz w:val="24"/>
          <w:szCs w:val="24"/>
        </w:rPr>
        <w:t xml:space="preserve">Na již zmíněné konferenci byly veřejnosti představeny nové panely, které vznikly v posledních dvou letech; celkem je tak panelů třicet. Badatelský tým navrhne svůj vlastní panel, který by měl trvale sloužit ve škole jako připomínka jinak zapomenutých osudů a vzpomínka na lidi, kteří byli během holocaustu vyvražděni. K panelům postupně vznikají weby často propojené s webem projektu </w:t>
      </w:r>
      <w:hyperlink r:id="rId2">
        <w:r>
          <w:rPr>
            <w:rStyle w:val="InternetLink"/>
            <w:rFonts w:cs="Times New Roman" w:ascii="Times New Roman" w:hAnsi="Times New Roman"/>
            <w:color w:val="000000"/>
            <w:sz w:val="24"/>
            <w:szCs w:val="24"/>
            <w:u w:val="none"/>
          </w:rPr>
          <w:t>www.zmizeli-sousede.cz</w:t>
        </w:r>
      </w:hyperlink>
      <w:r>
        <w:rPr>
          <w:rFonts w:cs="Times New Roman" w:ascii="Times New Roman" w:hAnsi="Times New Roman"/>
          <w:sz w:val="24"/>
          <w:szCs w:val="24"/>
        </w:rPr>
        <w:t>. Za každým tímto panelem je minimálně rok práce: účastníky rovněž vyzýváme, aby vlastní práci na projektu zachytili, aby zaznamenali nejen rozhovory, ale také zážitky ze setkání s lidmi, s památkami, i z návštěv Židovského muzea v Praze, Památníku Terezín a dalších míst.</w:t>
      </w:r>
    </w:p>
    <w:p>
      <w:pPr>
        <w:pStyle w:val="Normal"/>
        <w:spacing w:lineRule="auto" w:line="360"/>
        <w:jc w:val="both"/>
        <w:rPr/>
      </w:pPr>
      <w:r>
        <w:rPr>
          <w:rFonts w:cs="Times New Roman" w:ascii="Times New Roman" w:hAnsi="Times New Roman"/>
          <w:sz w:val="24"/>
          <w:szCs w:val="24"/>
        </w:rPr>
        <w:t>Účastníci projektu si své pamětníky hledají sami. Otázky, které jim kladou, zajišťují, že poznání se k žákům dostane ve formě odpovídající jejich zralosti. Pochopili jsme, že osudy poznamenané holocaustem začnou zajímat mladé lidi ve chvíli, kdy si je budou muset sami vypátrat a stanou se tak z pasivních žáků v lavicích hlavními aktéry situace. Tajemné hřbitovy za zídkami, zmizelé synagogy, celkový stav židovských památek, to vše zahalené pavučinou  jakéhosi tabu, o kterém se příliš neví a o kterém se nemluví, vzbudili zvědavost. To je ze vzdělávacího hlediska zcela odlišná situace od té, kdy mají např. pozvaného pamětníka, kterému – jako v mnoha jiných vyučovacích hodinách – zcela pasivně naslouchají.</w:t>
      </w:r>
    </w:p>
    <w:p>
      <w:pPr>
        <w:pStyle w:val="Normal"/>
        <w:spacing w:lineRule="auto" w:line="360"/>
        <w:jc w:val="both"/>
        <w:rPr/>
      </w:pPr>
      <w:r>
        <w:rPr>
          <w:rFonts w:cs="Times New Roman" w:ascii="Times New Roman" w:hAnsi="Times New Roman"/>
          <w:sz w:val="24"/>
          <w:szCs w:val="24"/>
        </w:rPr>
        <w:t xml:space="preserve">Projektem Zmizelí sousedé dostali žáci šanci vyjít ze školy a něco samostatně vykonat. Vyzvali jsme je, aby vypátrali a vyslechli nejen přeživší, ale také i tzv. svědky událostí, pamětníky, a většina těchto lidí sdělovala účastníkům své vzpomínky poprvé. Mladí badatelé měli nejen zaznamenat tato vyprávění, hledat originální dokumenty a fotografie, ale také je dávat do souvislostí, výpovědí, archivů a databáze Terezínské pamětní knihy. </w:t>
      </w:r>
    </w:p>
    <w:p>
      <w:pPr>
        <w:pStyle w:val="Normal"/>
        <w:spacing w:lineRule="auto" w:line="360"/>
        <w:jc w:val="both"/>
        <w:rPr/>
      </w:pPr>
      <w:r>
        <w:rPr>
          <w:rFonts w:cs="Times New Roman" w:ascii="Times New Roman" w:hAnsi="Times New Roman"/>
          <w:sz w:val="24"/>
          <w:szCs w:val="24"/>
        </w:rPr>
        <w:t>Ze vzpomínek svědků se jim tak detektivní prací skládala doslova mozaika lidských osudů. Zajímavé situace pak nastávaly, když si např. prarodiče vzpomněli na deník na půdě, jako to bylo v případě projektu ZŠ a ZUŠ Husova ul. Ústí nad Labem pod vedením učitelky Martiny Svobodové. Babička Zuzany Křížové, jedné z žákyň ze Stříbra, si vzpomněla na zmizelou kamarádku, jejíž jméno po válce dostalo několik dcer narozených jejím spolužačkám. nebo když se porovnávaly třídní výkazy z let 1939 až 1942 s databázemi obětí, což bylo možné ve školách, které existovaly již před válkou (Gymnázium Chomutov, na Mikulášském náměstí v Plzni, Základní škola Dvořákův okruh v Krnově a jiné). Naštěstí některé tehdejší spolužáky v databázi obětí dnešní žáci nenašli. Naopak se jim za pomoci internetových vyhledávačů podařilo najít – většinou v zahraničí – je samotné nebo jejich potomky a jistě si dovedete představit, jakou radost těmto lidem způsobily dopisy dětí z České republi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začátku projektu tedy měli účastníci jen velmi málo informací, a to se později ukázalo jako výhoda. V místech, kde jsme je mohli zásobit již známým příběhem a kde bylo jakoby vše objeveno, k našemu překvapení, nevznikaly dobré projekty. Ty naopak vznikaly často tam, kde byl na začátku opravdový bod nu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 původní výzvy jsme sice napsali, že očekáváme, že projekt bude zajímavý ze čtyř hledisek. Z hlediska historie (zmiňuje se o dávné minulosti, nedávné minulosti a jejím dopadu na současnost, zpracovává tzv. malou historii, užívá hlavně metody orální historie), společenského (nabízí přímo komunikaci škola – obec – rodina a mění celkovou atmosféru v obci), psychologického hlediska (může zasáhnout do vývoje osobnosti účastníků), ale také z pedagogického hlediska (tzv. činnostní a vrstevnické učení v praxi). Projekt nabízí učitelům mezioborové téma i změnu jejich role ve vzdělávání. Netušili jsme však,  jak úspěšný a rozsáhlý tento dopad bude. Pokud se tak stalo, je to z velké části způsobeno tím, že se nejednalo o projekt šířený plošně, který by hned oslovil tisíce škol. Zpočátku na projektu pracovalo jen několik škol, které reagovaly na výzvu a zaslaly překvapivě obsáhlý materiál včetně zajímavých dokumentů a fotografií. Po vzniku prvního sborníku v roce 2000, filmu České televize v roce 2001 a první výstavě, se pomalu připojovaly školy další tak, jak putovala výstava vytvořená z dosavadních výsledků projektu. </w:t>
      </w:r>
    </w:p>
    <w:p>
      <w:pPr>
        <w:pStyle w:val="Normal"/>
        <w:spacing w:lineRule="auto" w:line="360"/>
        <w:jc w:val="both"/>
        <w:rPr/>
      </w:pPr>
      <w:r>
        <w:rPr>
          <w:rFonts w:cs="Times New Roman" w:ascii="Times New Roman" w:hAnsi="Times New Roman"/>
          <w:sz w:val="24"/>
          <w:szCs w:val="24"/>
        </w:rPr>
        <w:t xml:space="preserve">Díky zájmu pamětníků byla výstava přeložena do angličtiny. Žáci z Telče totiž objevili rodinu Hahnů, což byla jedna z podnikatelských telčských rodin před válkou. Válku téměř nikdo nepřežil, jen rodiče Hugo Hahna stihli odjet ještě před uzavřením hranic. A právě Hugo Hahn si s mladými badateli intenzivně dopisoval a několikrát se sešli. Hugo Hahn byl potěšen zájmem telčských dětí a když viděl celou výstavu, řekl, že musí přijet do Ameriky. Postupně jsme pak výstavu přeložili a vyrobili v angličtině a skutečně ji pak Hugo Hahn pomohl ve Washingtonu prezentovat v synagoze, kterou navštěvoval.V lednu 2007 se pak výstava dostala i na České velvyslanectví ve Washingtonu. Od té doby výstava putuje po USA po dalších židovských synagogách, ale také po univerzitních centrech pro studium holocaustu a inspiruje tamní učitele k podobným projektům. Např. Furman University v Greenwillu, Jižní Karolína, pokračuje spoluprací s tamními základními školami na podobném projektu inspirovaném Zmizelými sousedy na téma přizpůsobené jejich podmínkám. Stejně tak v České republice inspiruje projekt svými postupy zkoumání mladších dějin 2. poloviny 20. století, tedy období, které ještě nabízí pamětní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jekt měl však s postupem času jiné, neméně důležité, další efekty. Ukázalo se, že se zachrání mnoho mizejících vzpomínek  na osudy vyvražděných rodin a jejich přátel. Většina lidí, které mladí badatelé našli, ještě nikdy o svém osudu nevyprávěla, a mnozí také poprvé na ztrátu svých kamarádů nebo sousedů vzpomínali nahlas. Příběhů ještě nikdy nevyprávěných bylo mnoho a našlo se i hodně dokumentů a fotografií, které do té doby stěží měly jména lidí, kteří byli na obrázku. Když ležely na dně šuplíku, nikdo nevěděl, že šlo o přátele nebo spolužáky, kteří tu kdysi byli a pak zmizeli. Třeba jako fotografie Evičky, kamarádky babičky již výše zmíněné Zuzany Křížové ze Stříbra. Památek na židovskou komunitu ve Stříbře našla málo, ale nakonec se její babička rozvyprávěla o své kamarádce Evě, se kterou se tajně scházely, když jim bylo asi 12 let a Eva již nesměla na</w:t>
      </w:r>
      <w:bookmarkStart w:id="0" w:name="OLE_LINK2"/>
      <w:bookmarkStart w:id="1" w:name="OLE_LINK1"/>
      <w:r>
        <w:rPr>
          <w:rFonts w:cs="Times New Roman" w:ascii="Times New Roman" w:hAnsi="Times New Roman"/>
          <w:sz w:val="24"/>
          <w:szCs w:val="24"/>
        </w:rPr>
        <w:t xml:space="preserve">vštěvovat </w:t>
      </w:r>
      <w:bookmarkEnd w:id="0"/>
      <w:bookmarkEnd w:id="1"/>
      <w:r>
        <w:rPr>
          <w:rFonts w:cs="Times New Roman" w:ascii="Times New Roman" w:hAnsi="Times New Roman"/>
          <w:sz w:val="24"/>
          <w:szCs w:val="24"/>
        </w:rPr>
        <w:t xml:space="preserve">školu. Schovanou fotografii Evičky ukázala až filmařům České televize, kteří přijeli k Zuzce domů natáčet film o Zmizelých sousedech. </w:t>
      </w:r>
    </w:p>
    <w:p>
      <w:pPr>
        <w:pStyle w:val="Normal"/>
        <w:spacing w:lineRule="auto" w:line="360" w:before="0" w:after="200"/>
        <w:jc w:val="both"/>
        <w:rPr/>
      </w:pPr>
      <w:r>
        <w:rPr>
          <w:rFonts w:cs="Times New Roman" w:ascii="Times New Roman" w:hAnsi="Times New Roman"/>
          <w:sz w:val="24"/>
          <w:szCs w:val="24"/>
        </w:rPr>
        <w:t>Projektu se doposud aktivně účastnilo téměř dvě stě škol a více než tisíc mladých badatelů. Vzniklo třicet panelů, které putují jako společná výstava. Kromě toho desítky panelů vytvářejí školy samostatně jako svou vlastní výstavu, která často putuje po regionu jako nejdůkladnější zmapování osudu tamní židovské komunity vůbec. Čtyřem školám jsme pomohli vytisknout jejich vlastní sborník (Litomyšl, Chotěboř, Heřmanův Městec, Štoky). Připravili jsme také metodiku pro pedagogy jak pro druhý stupeň základních škol, tak pro střední školy. Projekt, jak se ukazuje, slouží také jako příklad dlouhodobého vzdělávacího projektu: na některých školách trvá i několik let, někde jde dokonce o pátou generaci projektu. Pro zpracování dějin 2. poloviny 20. století projekt užívá zřetelně moderních metod uchopení historie i zajímavých pedagogických postupů. V praxi ověřil metodu, jak zpřístupnit dějiny zejména právě těm žákům a studentům, které by jinak dějepis nezajíma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line">
    <w:name w:val="inlin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izeli-sousede.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00:00Z</dcterms:created>
  <dc:creator>martavan</dc:creator>
  <dc:description/>
  <dc:language>en-US</dc:language>
  <cp:lastModifiedBy>martavan</cp:lastModifiedBy>
  <dcterms:modified xsi:type="dcterms:W3CDTF">2011-01-17T12:00:00Z</dcterms:modified>
  <cp:revision>2</cp:revision>
  <dc:subject/>
  <dc:title>ZMIZELÍ SOUSEDÉ „PO DESETI LETECH“</dc:title>
</cp:coreProperties>
</file>